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44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194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WNS</w:t>
      </w:r>
      <w:r>
        <w:rPr>
          <w:rFonts w:ascii="宋体;SimSun" w:hAnsi="宋体;SimSun" w:cs="宋体;SimSun"/>
          <w:b/>
          <w:bCs/>
          <w:sz w:val="30"/>
          <w:szCs w:val="30"/>
        </w:rPr>
        <w:t>型燃油燃气锅炉</w:t>
      </w:r>
    </w:p>
    <w:p>
      <w:pPr>
        <w:pStyle w:val="Normal"/>
        <w:tabs>
          <w:tab w:val="clear" w:pos="420"/>
          <w:tab w:val="left" w:pos="11944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锅炉容量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tabs>
          <w:tab w:val="clear" w:pos="420"/>
          <w:tab w:val="left" w:pos="10669" w:leader="none"/>
        </w:tabs>
        <w:spacing w:lineRule="auto" w:line="36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设计热效率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5%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应用范围：</w:t>
      </w:r>
      <w:r>
        <w:rPr>
          <w:rFonts w:ascii="宋体;SimSun" w:hAnsi="宋体;SimSun" w:cs="宋体;SimSun"/>
          <w:szCs w:val="21"/>
        </w:rPr>
        <w:t>集中供热、火电厂发电、城市供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经典案例：</w:t>
      </w:r>
      <w:r>
        <w:rPr>
          <w:rFonts w:ascii="宋体;SimSun" w:hAnsi="宋体;SimSun" w:cs="宋体;SimSun"/>
          <w:bCs/>
          <w:color w:val="000000"/>
          <w:szCs w:val="21"/>
        </w:rPr>
        <w:t>新疆蒙牛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吨燃气锅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适用燃料：</w:t>
      </w:r>
      <w:r>
        <w:rPr>
          <w:rFonts w:ascii="宋体;SimSun" w:hAnsi="宋体;SimSun" w:cs="宋体;SimSun"/>
          <w:szCs w:val="21"/>
        </w:rPr>
        <w:t>天然气、轻油、重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产品介绍：</w:t>
      </w:r>
      <w:r>
        <w:rPr>
          <w:rFonts w:ascii="宋体;SimSun" w:hAnsi="宋体;SimSun" w:cs="宋体;SimSun"/>
          <w:bCs/>
          <w:szCs w:val="21"/>
        </w:rPr>
        <w:t>本公司生产的燃油燃气锅炉有蒸汽锅炉和热水锅炉，均属快装锅炉系列。该种类锅炉采用机电一体的结构，外观大方、结构紧凑、空间占用少，运输方便，基建投资少，既遵循了节能环保的理念，又满足了工程项目所需的热能；该种类锅炉真正做到了燃烧情节、排放无污染、操作便捷、出力充足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性能优势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科学设计，结构合理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锅炉本体采用湿背时三回程、全波纹炉胆、螺纹烟管结构。具有良好的热伸缩性；管板与筒体采用板边连接机构，本体主要焊缝为对接结构，全部采用埋弧自动焊焊接。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Tahoma" w:hAnsi="Tahoma" w:cs="Tahoma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加工设备齐全，生产工艺先进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公司拥有国际先进的大型连跨钢结构生产厂房，采光良好，布局合理。配套生产装备精良，设备齐全，拥有各类设备</w:t>
      </w:r>
      <w:r>
        <w:rPr>
          <w:rFonts w:cs="宋体;SimSun" w:ascii="宋体;SimSun" w:hAnsi="宋体;SimSun"/>
          <w:bCs/>
          <w:szCs w:val="21"/>
        </w:rPr>
        <w:t>1100</w:t>
      </w:r>
      <w:r>
        <w:rPr>
          <w:rFonts w:ascii="宋体;SimSun" w:hAnsi="宋体;SimSun" w:cs="宋体;SimSun"/>
          <w:bCs/>
          <w:szCs w:val="21"/>
        </w:rPr>
        <w:t>余台，</w:t>
      </w:r>
      <w:r>
        <w:rPr>
          <w:rFonts w:cs="宋体;SimSun" w:ascii="宋体;SimSun" w:hAnsi="宋体;SimSun"/>
          <w:bCs/>
          <w:szCs w:val="21"/>
        </w:rPr>
        <w:t>400KVA</w:t>
      </w:r>
      <w:r>
        <w:rPr>
          <w:rFonts w:ascii="宋体;SimSun" w:hAnsi="宋体;SimSun" w:cs="宋体;SimSun"/>
          <w:bCs/>
          <w:szCs w:val="21"/>
        </w:rPr>
        <w:t>等各类探伤检测设备多套；</w:t>
      </w:r>
      <w:r>
        <w:rPr>
          <w:rFonts w:ascii="宋体;SimSun" w:hAnsi="宋体;SimSun" w:cs="Tahoma"/>
          <w:color w:val="333333"/>
          <w:kern w:val="0"/>
          <w:sz w:val="22"/>
        </w:rPr>
        <w:t>等各类探伤检测设 备多套；产品生产采用先进的数控下料、铣边、埋弧自动焊及氩弧焊、烟管管板焊等新技术、新工艺，保证产品的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2"/>
        </w:rPr>
        <w:t>自动化程度高，设备运行可靠</w:t>
      </w:r>
      <w:r>
        <w:rPr>
          <w:rFonts w:cs="Tahoma" w:ascii="宋体;SimSun" w:hAnsi="宋体;SimSun"/>
          <w:color w:val="333333"/>
          <w:kern w:val="0"/>
          <w:sz w:val="22"/>
        </w:rPr>
        <w:t>----</w:t>
      </w:r>
      <w:r>
        <w:rPr>
          <w:rFonts w:ascii="宋体;SimSun" w:hAnsi="宋体;SimSun" w:cs="Tahoma"/>
          <w:color w:val="333333"/>
          <w:kern w:val="0"/>
          <w:sz w:val="22"/>
        </w:rPr>
        <w:t>采用机电一体化控制设备和可编程逻辑控制器</w:t>
      </w:r>
      <w:r>
        <w:rPr>
          <w:rFonts w:cs="Tahoma" w:ascii="宋体;SimSun" w:hAnsi="宋体;SimSun"/>
          <w:color w:val="333333"/>
          <w:kern w:val="0"/>
          <w:sz w:val="22"/>
        </w:rPr>
        <w:t>(PLC)</w:t>
      </w:r>
      <w:r>
        <w:rPr>
          <w:rFonts w:ascii="宋体;SimSun" w:hAnsi="宋体;SimSun" w:cs="Tahoma"/>
          <w:color w:val="333333"/>
          <w:kern w:val="0"/>
          <w:sz w:val="22"/>
        </w:rPr>
        <w:t>联合控制方式。以先进的可编程逻辑控制器</w:t>
      </w:r>
      <w:r>
        <w:rPr>
          <w:rFonts w:cs="Tahoma" w:ascii="宋体;SimSun" w:hAnsi="宋体;SimSun"/>
          <w:color w:val="333333"/>
          <w:kern w:val="0"/>
          <w:sz w:val="22"/>
        </w:rPr>
        <w:t>(PLC)</w:t>
      </w:r>
      <w:r>
        <w:rPr>
          <w:rFonts w:ascii="宋体;SimSun" w:hAnsi="宋体;SimSun" w:cs="Tahoma"/>
          <w:color w:val="333333"/>
          <w:kern w:val="0"/>
          <w:sz w:val="22"/>
        </w:rPr>
        <w:t>为控制系统的“中央处理器”。控制系统通过触摸屏进行操作，使锅炉自动化控制程度和运行可靠程度大大提高，操作更加简便直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2"/>
        </w:rPr>
        <w:t>寿命长，出力足，效率高</w:t>
      </w:r>
      <w:r>
        <w:rPr>
          <w:rFonts w:cs="Tahoma" w:ascii="宋体;SimSun" w:hAnsi="宋体;SimSun"/>
          <w:color w:val="333333"/>
          <w:kern w:val="0"/>
          <w:sz w:val="22"/>
        </w:rPr>
        <w:t>----</w:t>
      </w:r>
      <w:r>
        <w:rPr>
          <w:rFonts w:ascii="宋体;SimSun" w:hAnsi="宋体;SimSun" w:cs="Tahoma"/>
          <w:color w:val="333333"/>
          <w:kern w:val="0"/>
          <w:sz w:val="22"/>
        </w:rPr>
        <w:t>科学的产品设计，先进的加工工艺，严谨的质量管控，凡是本厂生产的锅炉设备，连续运行寿命均高达</w:t>
      </w:r>
      <w:r>
        <w:rPr>
          <w:rFonts w:cs="Tahoma" w:ascii="宋体;SimSun" w:hAnsi="宋体;SimSun"/>
          <w:color w:val="333333"/>
          <w:kern w:val="0"/>
          <w:sz w:val="22"/>
        </w:rPr>
        <w:t>20</w:t>
      </w:r>
      <w:r>
        <w:rPr>
          <w:rFonts w:ascii="宋体;SimSun" w:hAnsi="宋体;SimSun" w:cs="Tahoma"/>
          <w:color w:val="333333"/>
          <w:kern w:val="0"/>
          <w:sz w:val="22"/>
        </w:rPr>
        <w:t>年以上。锅炉辐射受热面为全波纹炉胆，对流受热面采用螺纹烟管，受热面大，锅炉产热出力足、热效率能高达</w:t>
      </w:r>
      <w:r>
        <w:rPr>
          <w:rFonts w:cs="Tahoma" w:ascii="宋体;SimSun" w:hAnsi="宋体;SimSun"/>
          <w:color w:val="333333"/>
          <w:kern w:val="0"/>
          <w:sz w:val="22"/>
        </w:rPr>
        <w:t>92%</w:t>
      </w:r>
      <w:r>
        <w:rPr>
          <w:rFonts w:ascii="宋体;SimSun" w:hAnsi="宋体;SimSun" w:cs="Tahoma"/>
          <w:color w:val="333333"/>
          <w:kern w:val="0"/>
          <w:sz w:val="22"/>
        </w:rPr>
        <w:t>以上，高于国家规定。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Tahoma" w:hAnsi="Tahoma" w:cs="Tahoma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2"/>
        </w:rPr>
        <w:t>、燃料充裕，节能环保</w:t>
      </w:r>
      <w:r>
        <w:rPr>
          <w:rFonts w:cs="Tahoma" w:ascii="宋体;SimSun" w:hAnsi="宋体;SimSun"/>
          <w:color w:val="333333"/>
          <w:kern w:val="0"/>
          <w:sz w:val="22"/>
        </w:rPr>
        <w:t>----</w:t>
      </w:r>
      <w:r>
        <w:rPr>
          <w:rFonts w:ascii="宋体;SimSun" w:hAnsi="宋体;SimSun" w:cs="Tahoma"/>
          <w:color w:val="333333"/>
          <w:kern w:val="0"/>
          <w:sz w:val="22"/>
        </w:rPr>
        <w:t>锅炉燃烧室设计合理，完全适应城市煤气、天然气、轻柴油、重油等多种燃料，燃料在炉膛内微正压燃烧，燃烧完全，烟气污染物少，锅炉的烟气黑度、烟尘黑度、浓度、噪音等技术指标均优于国家一类地区标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Tahoma"/>
          <w:color w:val="333333"/>
          <w:sz w:val="22"/>
        </w:rPr>
        <w:t>配套散件，国际品牌</w:t>
      </w:r>
      <w:r>
        <w:rPr>
          <w:rFonts w:cs="Tahoma"/>
          <w:color w:val="333333"/>
          <w:sz w:val="22"/>
        </w:rPr>
        <w:t>----</w:t>
      </w:r>
      <w:r>
        <w:rPr>
          <w:rFonts w:cs="Tahoma"/>
          <w:color w:val="333333"/>
          <w:sz w:val="22"/>
        </w:rPr>
        <w:t>燃烧器采用德国德国威索，芬兰奥林，意大利利雅路、百德等国际著名品牌燃烧器。配套关键阀门、仪表采用国内优质名牌产品，保证</w:t>
      </w:r>
      <w:hyperlink r:id="rId2">
        <w:r>
          <w:rPr>
            <w:rStyle w:val="InternetLink"/>
            <w:rFonts w:cs="Tahoma"/>
            <w:sz w:val="22"/>
            <w:u w:val="single"/>
          </w:rPr>
          <w:t>锅炉</w:t>
        </w:r>
      </w:hyperlink>
      <w:r>
        <w:rPr>
          <w:rFonts w:cs="Tahoma"/>
          <w:color w:val="333333"/>
          <w:sz w:val="22"/>
        </w:rPr>
        <w:t>安全运行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WNS</w:t>
      </w:r>
      <w:r>
        <w:rPr>
          <w:rFonts w:ascii="宋体;SimSun" w:hAnsi="宋体;SimSun" w:cs="宋体;SimSun"/>
          <w:b/>
          <w:bCs/>
          <w:sz w:val="30"/>
          <w:szCs w:val="30"/>
        </w:rPr>
        <w:t>型燃油燃气锅炉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技术参数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29525" cy="230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8"/>
                              <w:gridCol w:w="761"/>
                              <w:gridCol w:w="761"/>
                              <w:gridCol w:w="761"/>
                              <w:gridCol w:w="761"/>
                              <w:gridCol w:w="762"/>
                              <w:gridCol w:w="762"/>
                              <w:gridCol w:w="762"/>
                              <w:gridCol w:w="762"/>
                              <w:gridCol w:w="766"/>
                              <w:gridCol w:w="767"/>
                              <w:gridCol w:w="767"/>
                              <w:gridCol w:w="885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N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N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N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N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N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9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N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N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N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N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N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蒸发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d themal pow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/h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锅炉承压能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iler loading capacity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  1.25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  1.25  1.6  2.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  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出水温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ated.watertemperatur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  193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  193  204  22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  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水温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tum.water.temperatur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5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5"/>
                                    <w:rPr/>
                                  </w:pPr>
                                  <w:r>
                                    <w:rPr/>
                                    <w:t>20                        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热面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t transfer are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适用燃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railablr fuel</w:t>
                                  </w:r>
                                </w:p>
                              </w:tc>
                              <w:tc>
                                <w:tcPr>
                                  <w:tcW w:w="92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质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甲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轻油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气体燃料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81.4pt;mso-wrap-distance-left:9pt;mso-wrap-distance-right:9pt;mso-wrap-distance-top:0pt;mso-wrap-distance-bottom:0pt;margin-top:0.05pt;mso-position-vertical-relative:text;margin-left:6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8"/>
                        <w:gridCol w:w="761"/>
                        <w:gridCol w:w="761"/>
                        <w:gridCol w:w="761"/>
                        <w:gridCol w:w="761"/>
                        <w:gridCol w:w="762"/>
                        <w:gridCol w:w="762"/>
                        <w:gridCol w:w="762"/>
                        <w:gridCol w:w="762"/>
                        <w:gridCol w:w="766"/>
                        <w:gridCol w:w="767"/>
                        <w:gridCol w:w="767"/>
                        <w:gridCol w:w="885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N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N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N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N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N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N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N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N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N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N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蒸发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d themal power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/h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锅炉承压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ler loading capacity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  1.25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  1.25  1.6  2.5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5  1.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出水温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ated.watertemperature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  193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  193  204  226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  20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水温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tum.water.temperaturer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5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20                        10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热面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 transfer are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用燃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railablr fuel</w:t>
                            </w:r>
                          </w:p>
                        </w:tc>
                        <w:tc>
                          <w:tcPr>
                            <w:tcW w:w="92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质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甲醇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轻油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气体燃料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7087235" cy="377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518"/>
                              <w:gridCol w:w="680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燃料耗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mas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ɡ</w:t>
                                  </w:r>
                                  <w:r>
                                    <w:rPr/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hanol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ɡ</w:t>
                                  </w:r>
                                  <w:r>
                                    <w:rPr/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轻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ɡ</w:t>
                                  </w:r>
                                  <w:r>
                                    <w:rPr/>
                                    <w:t>ht oil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ɡ</w:t>
                                  </w:r>
                                  <w:r>
                                    <w:rPr/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然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 xml:space="preserve">atural </w:t>
                                  </w:r>
                                  <w:r>
                                    <w:rPr/>
                                    <w:t>ɡ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m3/h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煤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ity ga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m3/h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供气压力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天然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tural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ɡ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8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kern w:val="0"/>
                                    </w:rPr>
                                    <w:t>mb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75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w w:val="75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75"/>
                                      <w:kern w:val="0"/>
                                    </w:rPr>
                                    <w:t>50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w w:val="75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75"/>
                                      <w:kern w:val="0"/>
                                    </w:rPr>
                                    <w:t>70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w w:val="75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76"/>
                                      <w:kern w:val="0"/>
                                    </w:rPr>
                                    <w:t>50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w w:val="76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4"/>
                                      <w:kern w:val="0"/>
                                    </w:rPr>
                                    <w:t>100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1"/>
                                      <w:w w:val="64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4"/>
                                      <w:kern w:val="0"/>
                                    </w:rPr>
                                    <w:t>100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1"/>
                                      <w:w w:val="64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6"/>
                                      <w:kern w:val="0"/>
                                    </w:rPr>
                                    <w:t>100-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w w:val="66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6"/>
                                      <w:kern w:val="0"/>
                                    </w:rPr>
                                    <w:t>100-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w w:val="66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4"/>
                                      <w:kern w:val="0"/>
                                    </w:rPr>
                                    <w:t>150-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1"/>
                                      <w:w w:val="64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5"/>
                                      <w:kern w:val="0"/>
                                    </w:rPr>
                                    <w:t>150-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w w:val="65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5"/>
                                      <w:kern w:val="0"/>
                                    </w:rPr>
                                    <w:t>150-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w w:val="65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城市煤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ity ga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kern w:val="0"/>
                                    </w:rPr>
                                    <w:t>mb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75"/>
                                      <w:kern w:val="0"/>
                                    </w:rPr>
                                    <w:t>50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w w:val="75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75"/>
                                      <w:kern w:val="0"/>
                                    </w:rPr>
                                    <w:t>70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w w:val="75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75"/>
                                      <w:kern w:val="0"/>
                                    </w:rPr>
                                    <w:t>70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w w:val="75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76"/>
                                      <w:kern w:val="0"/>
                                    </w:rPr>
                                    <w:t>70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w w:val="76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4"/>
                                      <w:kern w:val="0"/>
                                    </w:rPr>
                                    <w:t>100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1"/>
                                      <w:w w:val="64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4"/>
                                      <w:kern w:val="0"/>
                                    </w:rPr>
                                    <w:t>100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1"/>
                                      <w:w w:val="64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6"/>
                                      <w:kern w:val="0"/>
                                    </w:rPr>
                                    <w:t>100-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w w:val="66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6"/>
                                      <w:kern w:val="0"/>
                                    </w:rPr>
                                    <w:t>100-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w w:val="66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4"/>
                                      <w:kern w:val="0"/>
                                    </w:rPr>
                                    <w:t>150-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1"/>
                                      <w:w w:val="64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5"/>
                                      <w:kern w:val="0"/>
                                    </w:rPr>
                                    <w:t>150-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w w:val="65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5"/>
                                      <w:kern w:val="0"/>
                                    </w:rPr>
                                    <w:t>150-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w w:val="65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设备总电率功率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燃重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eary oil fire</w:t>
                                  </w:r>
                                  <w:r>
                                    <w:rPr>
                                      <w:spacing w:val="1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26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13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41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55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58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58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86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燃轻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ight oil fire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1.8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13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19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燃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ɡ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2.0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19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21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锅炉最大运输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正大黑简体" w:hAnsi="方正正大黑简体" w:eastAsia="方正正大黑简体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正大黑简体" w:ascii="方正正大黑简体" w:hAnsi="方正正大黑简体"/>
                                      <w:w w:val="44"/>
                                      <w:kern w:val="0"/>
                                      <w:sz w:val="18"/>
                                      <w:szCs w:val="18"/>
                                    </w:rPr>
                                    <w:t>Boiler maximum  shipping weigh</w:t>
                                  </w:r>
                                  <w:r>
                                    <w:rPr>
                                      <w:rFonts w:eastAsia="方正正大黑简体" w:ascii="方正正大黑简体" w:hAnsi="方正正大黑简体"/>
                                      <w:spacing w:val="16"/>
                                      <w:w w:val="4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2.8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11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15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18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25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27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35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45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锅炉满水容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oiler water volum</w:t>
                                  </w:r>
                                  <w:r>
                                    <w:rPr>
                                      <w:spacing w:val="15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11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14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20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22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29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</w:rPr>
                                    <w:t>34.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297.2pt;mso-wrap-distance-left:9pt;mso-wrap-distance-right:9pt;mso-wrap-distance-top:0pt;mso-wrap-distance-bottom:0pt;margin-top:25.55pt;mso-position-vertical-relative:text;margin-left:8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518"/>
                        <w:gridCol w:w="680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燃料耗量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mas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ɡ</w:t>
                            </w:r>
                            <w:r>
                              <w:rPr/>
                              <w:t>/h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anol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ɡ</w:t>
                            </w:r>
                            <w:r>
                              <w:rPr/>
                              <w:t>/h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ɡ</w:t>
                            </w:r>
                            <w:r>
                              <w:rPr/>
                              <w:t>ht oil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ɡ</w:t>
                            </w:r>
                            <w:r>
                              <w:rPr/>
                              <w:t>/h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然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atural </w:t>
                            </w:r>
                            <w:r>
                              <w:rPr/>
                              <w:t>ɡ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m3/h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煤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ity ga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m3/h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供气压力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天然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 xml:space="preserve">atural </w:t>
                            </w: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ɡ</w:t>
                            </w: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kern w:val="0"/>
                              </w:rPr>
                              <w:t>mba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75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w w:val="75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75"/>
                                <w:kern w:val="0"/>
                              </w:rPr>
                              <w:t>50-10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w w:val="75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75"/>
                                <w:kern w:val="0"/>
                              </w:rPr>
                              <w:t>70-20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w w:val="75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w w:val="8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76"/>
                                <w:kern w:val="0"/>
                              </w:rPr>
                              <w:t>50-20</w:t>
                            </w:r>
                            <w:r>
                              <w:rPr>
                                <w:rFonts w:cs="宋体;SimSun" w:ascii="宋体;SimSun" w:hAnsi="宋体;SimSun"/>
                                <w:spacing w:val="5"/>
                                <w:w w:val="76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4"/>
                                <w:kern w:val="0"/>
                              </w:rPr>
                              <w:t>100-20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w w:val="64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4"/>
                                <w:kern w:val="0"/>
                              </w:rPr>
                              <w:t>100-20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w w:val="64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6"/>
                                <w:kern w:val="0"/>
                              </w:rPr>
                              <w:t>100-30</w:t>
                            </w:r>
                            <w:r>
                              <w:rPr>
                                <w:rFonts w:cs="宋体;SimSun" w:ascii="宋体;SimSun" w:hAnsi="宋体;SimSun"/>
                                <w:spacing w:val="9"/>
                                <w:w w:val="66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6"/>
                                <w:kern w:val="0"/>
                              </w:rPr>
                              <w:t>100-30</w:t>
                            </w:r>
                            <w:r>
                              <w:rPr>
                                <w:rFonts w:cs="宋体;SimSun" w:ascii="宋体;SimSun" w:hAnsi="宋体;SimSun"/>
                                <w:spacing w:val="9"/>
                                <w:w w:val="66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4"/>
                                <w:kern w:val="0"/>
                              </w:rPr>
                              <w:t>150-30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w w:val="64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5"/>
                                <w:kern w:val="0"/>
                              </w:rPr>
                              <w:t>150-30</w:t>
                            </w:r>
                            <w:r>
                              <w:rPr>
                                <w:rFonts w:cs="宋体;SimSun" w:ascii="宋体;SimSun" w:hAnsi="宋体;SimSun"/>
                                <w:spacing w:val="5"/>
                                <w:w w:val="65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5"/>
                                <w:kern w:val="0"/>
                              </w:rPr>
                              <w:t>150-30</w:t>
                            </w:r>
                            <w:r>
                              <w:rPr>
                                <w:rFonts w:cs="宋体;SimSun" w:ascii="宋体;SimSun" w:hAnsi="宋体;SimSun"/>
                                <w:spacing w:val="5"/>
                                <w:w w:val="65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城市煤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ity ga</w:t>
                            </w:r>
                            <w:r>
                              <w:rPr>
                                <w:spacing w:val="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kern w:val="0"/>
                              </w:rPr>
                              <w:t>mba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75"/>
                                <w:kern w:val="0"/>
                              </w:rPr>
                              <w:t>50-10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w w:val="75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75"/>
                                <w:kern w:val="0"/>
                              </w:rPr>
                              <w:t>70-10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w w:val="75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75"/>
                                <w:kern w:val="0"/>
                              </w:rPr>
                              <w:t>70-20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w w:val="75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76"/>
                                <w:kern w:val="0"/>
                              </w:rPr>
                              <w:t>70-20</w:t>
                            </w:r>
                            <w:r>
                              <w:rPr>
                                <w:rFonts w:cs="宋体;SimSun" w:ascii="宋体;SimSun" w:hAnsi="宋体;SimSun"/>
                                <w:spacing w:val="5"/>
                                <w:w w:val="76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4"/>
                                <w:kern w:val="0"/>
                              </w:rPr>
                              <w:t>100-20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w w:val="64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4"/>
                                <w:kern w:val="0"/>
                              </w:rPr>
                              <w:t>100-20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w w:val="64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6"/>
                                <w:kern w:val="0"/>
                              </w:rPr>
                              <w:t>100-30</w:t>
                            </w:r>
                            <w:r>
                              <w:rPr>
                                <w:rFonts w:cs="宋体;SimSun" w:ascii="宋体;SimSun" w:hAnsi="宋体;SimSun"/>
                                <w:spacing w:val="9"/>
                                <w:w w:val="66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6"/>
                                <w:kern w:val="0"/>
                              </w:rPr>
                              <w:t>100-30</w:t>
                            </w:r>
                            <w:r>
                              <w:rPr>
                                <w:rFonts w:cs="宋体;SimSun" w:ascii="宋体;SimSun" w:hAnsi="宋体;SimSun"/>
                                <w:spacing w:val="9"/>
                                <w:w w:val="66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4"/>
                                <w:kern w:val="0"/>
                              </w:rPr>
                              <w:t>150-30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w w:val="64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5"/>
                                <w:kern w:val="0"/>
                              </w:rPr>
                              <w:t>150-30</w:t>
                            </w:r>
                            <w:r>
                              <w:rPr>
                                <w:rFonts w:cs="宋体;SimSun" w:ascii="宋体;SimSun" w:hAnsi="宋体;SimSun"/>
                                <w:spacing w:val="5"/>
                                <w:w w:val="65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5"/>
                                <w:kern w:val="0"/>
                              </w:rPr>
                              <w:t>150-30</w:t>
                            </w:r>
                            <w:r>
                              <w:rPr>
                                <w:rFonts w:cs="宋体;SimSun" w:ascii="宋体;SimSun" w:hAnsi="宋体;SimSun"/>
                                <w:spacing w:val="5"/>
                                <w:w w:val="65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设备总电率功率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燃重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eary oil fire</w:t>
                            </w:r>
                            <w:r>
                              <w:rPr>
                                <w:spacing w:val="1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26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41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55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58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58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86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18.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燃轻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ight oil fire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1.8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燃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ɡ</w:t>
                            </w: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2.0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锅炉最大运输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正大黑简体" w:hAnsi="方正正大黑简体" w:eastAsia="方正正大黑简体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正大黑简体" w:ascii="方正正大黑简体" w:hAnsi="方正正大黑简体"/>
                                <w:w w:val="44"/>
                                <w:kern w:val="0"/>
                                <w:sz w:val="18"/>
                                <w:szCs w:val="18"/>
                              </w:rPr>
                              <w:t>Boiler maximum  shipping weigh</w:t>
                            </w:r>
                            <w:r>
                              <w:rPr>
                                <w:rFonts w:eastAsia="方正正大黑简体" w:ascii="方正正大黑简体" w:hAnsi="方正正大黑简体"/>
                                <w:spacing w:val="16"/>
                                <w:w w:val="4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2.8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35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45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锅炉满水容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oiler water volum</w:t>
                            </w:r>
                            <w:r>
                              <w:rPr>
                                <w:spacing w:val="1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技术参数如有变动，恕不另行通知。</w:t>
      </w:r>
      <w:r>
        <w:rPr>
          <w:rFonts w:cs="宋体;SimSun" w:ascii="宋体;SimSun" w:hAnsi="宋体;SimSun"/>
          <w:szCs w:val="21"/>
        </w:rPr>
        <w:t>Any change of technical data shall not be advised additionally.</w:t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9109710" cy="338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新大锅炉提醒您：为防止您的合法权益受到侵害，请您从正规渠道购买新大锅炉的生产设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来到新乡市新大锅炉容器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您可以通过</w:t>
      </w:r>
      <w:r>
        <w:rPr>
          <w:rFonts w:ascii="宋体;SimSun" w:hAnsi="宋体;SimSun" w:cs="宋体;SimSun"/>
          <w:color w:val="FF0000"/>
          <w:szCs w:val="21"/>
        </w:rPr>
        <w:t>销售服务热线、在线沟通、留言</w:t>
      </w:r>
      <w:r>
        <w:rPr>
          <w:rFonts w:ascii="宋体;SimSun" w:hAnsi="宋体;SimSun" w:cs="宋体;SimSun"/>
          <w:szCs w:val="21"/>
        </w:rPr>
        <w:t>联系我们，我们的销售经理会尽快和您联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官方网站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xdglrq.com</w:t>
        </w:r>
      </w:hyperlink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xdz968@163.com</w:t>
        </w:r>
      </w:hyperlink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官方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22209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全国销售热线：</w:t>
      </w:r>
      <w:r>
        <w:rPr>
          <w:rFonts w:cs="宋体;SimSun" w:ascii="宋体;SimSun" w:hAnsi="宋体;SimSun"/>
          <w:szCs w:val="21"/>
        </w:rPr>
        <w:t xml:space="preserve">400-0373-598  0373-5591968        15837372021   </w:t>
      </w:r>
    </w:p>
    <w:p>
      <w:pPr>
        <w:pStyle w:val="Normal"/>
        <w:tabs>
          <w:tab w:val="clear" w:pos="420"/>
          <w:tab w:val="left" w:pos="1126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公司地址：河南新乡经济开发区小冀镇中联路南段               电子邮编：</w:t>
      </w:r>
      <w:r>
        <w:rPr>
          <w:rFonts w:cs="宋体;SimSun" w:ascii="宋体;SimSun" w:hAnsi="宋体;SimSun"/>
          <w:szCs w:val="21"/>
        </w:rPr>
        <w:t xml:space="preserve">453731       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扫描关注新大锅炉官方微信 </w:t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1080" w:gutter="0" w:header="113" w:top="1440" w:footer="11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85800</wp:posOffset>
          </wp:positionH>
          <wp:positionV relativeFrom="paragraph">
            <wp:posOffset>-643255</wp:posOffset>
          </wp:positionV>
          <wp:extent cx="10815320" cy="10737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1532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71120</wp:posOffset>
          </wp:positionV>
          <wp:extent cx="11311890" cy="10756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118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gd.com/url.php?url=www.zzzgr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xdglrq.com/" TargetMode="External"/><Relationship Id="rId5" Type="http://schemas.openxmlformats.org/officeDocument/2006/relationships/hyperlink" Target="mailto:xdz968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cp:keywords/>
  <dc:language>en-US</dc:language>
  <cp:lastModifiedBy>Administrator</cp:lastModifiedBy>
  <cp:lastPrinted>2015-10-26T10:34:00Z</cp:lastPrinted>
  <dcterms:modified xsi:type="dcterms:W3CDTF">2015-12-30T02:43:00Z</dcterms:modified>
  <cp:revision>65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